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Број: </w:t>
      </w:r>
      <w:r>
        <w:rPr>
          <w:sz w:val="25"/>
          <w:szCs w:val="25"/>
          <w:lang w:val="sr-RS"/>
        </w:rPr>
        <w:t>06-2/159-12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8. септембар </w:t>
      </w:r>
      <w:r>
        <w:rPr>
          <w:sz w:val="25"/>
          <w:szCs w:val="25"/>
          <w:lang w:val="sr-CS"/>
        </w:rPr>
        <w:t>2012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ДРУГ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СРЕДУ, 19. СЕПТЕМБАР 2012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0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Разматрање Предлога закона о изменама и допунама Закона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 ванредним ситуацијама, који је поднела Влада, у начелу (03 Број 011-2791/12 од 14. септембра 2012.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Разматрање Предлога закона о потврђивању Споразума о сарадњу у области одбране између Владе Републике Србије и Владе Демократске Народне Републике Алжира, који је поднела Влада (03 Број 7-2674/12 од 10. септембра 201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3. </w:t>
      </w:r>
      <w:r>
        <w:rPr>
          <w:sz w:val="25"/>
          <w:szCs w:val="25"/>
          <w:lang w:val="sr-CS"/>
        </w:rPr>
        <w:t xml:space="preserve">Разматрање Предлога закона о потврђивању Меморандума о разумевању између Владе Републике Србије и Уједињених нација о доприносу систему „stand by“ аранжмана Уједињених нација, који је поднела Влада (03 Број 011-2672/12 од 10. септембра 2012. године); 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 xml:space="preserve">4. </w:t>
      </w:r>
      <w:r>
        <w:rPr>
          <w:sz w:val="25"/>
          <w:szCs w:val="25"/>
          <w:lang w:val="sr-CS"/>
        </w:rPr>
        <w:t>Разматрање Предлога закона о потврђивању Споразума између Владе Републике Србије и Владе Републике Молдавије о реадмисији лица која незаконито бораве и Протокола за спровођење Споразума између Владе Републике Србије и Владе Републике Молдавије о реадмисији лица која незаконито бораве, који је поднела Влада (011-2604/12 од 31. августа 201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1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5. Разматрање Предлога закона о изменама и допунама Закона о буџету Републике Србије за 2012. годину, Раздео 15 - Министарство унутрашњих послова и Раздео 18 - Министарство одбране (400-2702/12 од 11. септембра 2012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6. </w:t>
      </w:r>
      <w:r>
        <w:rPr>
          <w:sz w:val="25"/>
          <w:szCs w:val="25"/>
          <w:lang w:val="sr-CS"/>
        </w:rPr>
        <w:t>Р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а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з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н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атеријал за тачку 1. предложеног дневног реда народним посланицима је достављен писмом генералног секретара Народне скупштине број 77 од 15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септембра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године, за тач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  <w:lang w:val="sr-RS"/>
        </w:rPr>
        <w:t xml:space="preserve"> 2. и 3. писмом број 73 од 1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септембра 2012. године, за тачку 4. писмом број 70 од 3. септембра 2012. године и за тачку 5. писмом број 74 од 11. септембра 2012. године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У прилогу се члановима Одбора доставља записник </w:t>
      </w:r>
      <w:r>
        <w:rPr>
          <w:sz w:val="25"/>
          <w:szCs w:val="25"/>
          <w:lang w:val="sr-CS"/>
        </w:rPr>
        <w:t>прве</w:t>
      </w:r>
      <w:r>
        <w:rPr>
          <w:sz w:val="25"/>
          <w:szCs w:val="25"/>
          <w:lang w:val="ru-RU"/>
        </w:rPr>
        <w:t xml:space="preserve">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у сали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3:00Z</dcterms:created>
  <dc:creator>Milan Culjkovic</dc:creator>
  <dc:description/>
  <cp:keywords/>
  <dc:language>en-US</dc:language>
  <cp:lastModifiedBy>Sandra Stanković</cp:lastModifiedBy>
  <cp:lastPrinted>2012-09-18T11:41:00Z</cp:lastPrinted>
  <dcterms:modified xsi:type="dcterms:W3CDTF">2012-09-18T09:50:00Z</dcterms:modified>
  <cp:revision>7</cp:revision>
  <dc:subject/>
  <dc:title/>
</cp:coreProperties>
</file>